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t xml:space="preserve">Allegato 2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Al Dirigente scolastic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Della Direzione Didattica 3 Circol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e</w:t>
        </w:r>
        <w:r>
          <w:rPr>
            <w:rStyle w:val="InternetLink"/>
            <w:lang w:val="it-IT"/>
          </w:rPr>
          <w:t>ee01200b</w:t>
        </w:r>
        <w:r>
          <w:rPr>
            <w:rStyle w:val="InternetLink"/>
          </w:rPr>
          <w:t>@pec.istruzione.it</w:t>
        </w:r>
      </w:hyperlink>
      <w:r>
        <w:rPr/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o </w:t>
      </w:r>
      <w:r>
        <w:rPr>
          <w:i/>
        </w:rPr>
        <w:t>brevi manu</w:t>
      </w:r>
      <w:r>
        <w:rPr/>
        <w:t xml:space="preserve"> Uff. di segreteria</w:t>
      </w:r>
      <w:bookmarkStart w:id="0" w:name="Bookmark"/>
      <w:bookmarkEnd w:id="0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BiancoeneroRegular;Calibri" w:hAnsi="BiancoeneroRegular;Calibri" w:cs="BiancoeneroRegular;Calibri"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color w:val="000000"/>
          <w:sz w:val="20"/>
          <w:szCs w:val="20"/>
        </w:rPr>
        <w:t>Il/a sottoscritto/a ______________________________________ nato/a a __________________ (_______)</w:t>
      </w:r>
    </w:p>
    <w:p>
      <w:pPr>
        <w:pStyle w:val="Normal"/>
        <w:spacing w:lineRule="auto" w:line="360" w:before="0" w:after="0"/>
        <w:jc w:val="both"/>
        <w:rPr>
          <w:rFonts w:ascii="BiancoeneroRegular;Calibri" w:hAnsi="BiancoeneroRegular;Calibri" w:cs="BiancoeneroRegular;Calibri"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color w:val="000000"/>
          <w:sz w:val="20"/>
          <w:szCs w:val="20"/>
        </w:rPr>
        <w:t>il _______________,residente a ___________________________________________________ (______) in __________________________,n._____</w:t>
      </w:r>
    </w:p>
    <w:p>
      <w:pPr>
        <w:pStyle w:val="Normal"/>
        <w:spacing w:lineRule="atLeast" w:line="100" w:before="0" w:after="0"/>
        <w:rPr>
          <w:rFonts w:ascii="BiancoeneroRegular;Calibri" w:hAnsi="BiancoeneroRegular;Calibri" w:cs="BiancoeneroRegular;Calibri"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BiancoeneroRegular;Calibri" w:hAnsi="BiancoeneroRegular;Calibri" w:cs="BiancoeneroRegular;Calibri"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color w:val="000000"/>
          <w:sz w:val="20"/>
          <w:szCs w:val="20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lineRule="atLeast" w:line="100" w:before="0" w:after="0"/>
        <w:rPr>
          <w:rFonts w:ascii="BiancoeneroRegular;Calibri" w:hAnsi="BiancoeneroRegular;Calibri" w:cs="BiancoeneroRegular;Calibri"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BiancoeneroRegular;Calibri" w:hAnsi="BiancoeneroRegular;Calibri" w:cs="BiancoeneroRegular;Calibri"/>
          <w:b/>
          <w:b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b/>
          <w:color w:val="000000"/>
          <w:sz w:val="20"/>
          <w:szCs w:val="20"/>
        </w:rPr>
        <w:t>D I C H I A R A</w:t>
      </w:r>
    </w:p>
    <w:p>
      <w:pPr>
        <w:pStyle w:val="Normal"/>
        <w:spacing w:lineRule="atLeast" w:line="100" w:before="0" w:after="0"/>
        <w:jc w:val="center"/>
        <w:rPr>
          <w:rFonts w:ascii="BiancoeneroRegular;Calibri" w:hAnsi="BiancoeneroRegular;Calibri" w:cs="BiancoeneroRegular;Calibri"/>
          <w:b/>
          <w:b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BiancoeneroRegular;Calibri" w:hAnsi="BiancoeneroRegular;Calibri" w:cs="BiancoeneroRegular;Calibri"/>
          <w:b/>
          <w:b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color w:val="000000"/>
          <w:sz w:val="20"/>
          <w:szCs w:val="20"/>
        </w:rPr>
        <w:t>di essere in possesso dei titoli sotto riportati e di aver maturato le esperienze professionali indicate.</w:t>
      </w:r>
    </w:p>
    <w:p>
      <w:pPr>
        <w:pStyle w:val="Normal"/>
        <w:spacing w:lineRule="atLeast" w:line="100" w:before="0" w:after="0"/>
        <w:jc w:val="center"/>
        <w:rPr>
          <w:rFonts w:ascii="BiancoeneroRegular;Calibri" w:hAnsi="BiancoeneroRegular;Calibri" w:cs="BiancoeneroRegular;Calibri"/>
          <w:b/>
          <w:b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BiancoeneroRegular;Calibri" w:hAnsi="BiancoeneroRegular;Calibri" w:cs="BiancoeneroRegular;Calibri"/>
          <w:b/>
          <w:b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Titolo di laurea:</w:t>
      </w:r>
    </w:p>
    <w:p>
      <w:pPr>
        <w:pStyle w:val="Normal"/>
        <w:spacing w:lineRule="atLeast" w:line="100" w:before="0" w:after="0"/>
        <w:rPr/>
      </w:pPr>
      <w:r>
        <w:rPr/>
        <w:t>Laurea triennal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o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Laurea Magistral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o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Laurea Vecchio Ordinamento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o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0"/>
          <w:szCs w:val="20"/>
        </w:rPr>
        <w:t>Abilitazione alla professione di psicologo (criterio necessario, minimo da 3 anni; se abilitati da meno di 3 anni, è criterio necessario il possesso del criterio 2 o 3, oppure del criterio 5 per almeno 500 ore; in assenza dei precedenti, è criterio necessario un anno di esperienze professionali documentabili desumibili dalla PARTE 2 – in ogni caso è sempre necessaria l’abilitazione all’esercizio della professione di Psicologo e l’iscrizione all’Albo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iscri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rdine professionale (riportare regione di iscrizione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abilit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PARTE 1: TITOLI FORMATIVI E SCIENTIFICI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</w:rPr>
      </w:pPr>
      <w:r>
        <w:rPr>
          <w:b/>
        </w:rPr>
        <w:t>Corsi di Perfezionamento attinenti (max 2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unteggio (1 per un titolo, 2 per due)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</w:rPr>
      </w:pPr>
      <w:bookmarkStart w:id="1" w:name="Bookmark1"/>
      <w:bookmarkEnd w:id="1"/>
      <w:r>
        <w:rPr>
          <w:b/>
        </w:rPr>
        <w:t>Master Universitari di I livello attinenti (max 2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Punteggio (2per un titolo, 4 per due):</w:t>
      </w:r>
    </w:p>
    <w:p>
      <w:pPr>
        <w:pStyle w:val="ListParagraph"/>
        <w:spacing w:lineRule="atLeast" w:line="100" w:before="0" w:after="0"/>
        <w:rPr>
          <w:b/>
          <w:b/>
        </w:rPr>
      </w:pPr>
      <w:r>
        <w:rPr>
          <w:b/>
        </w:rPr>
      </w:r>
      <w:bookmarkStart w:id="2" w:name="Bookmark1"/>
      <w:bookmarkStart w:id="3" w:name="Bookmark1"/>
      <w:bookmarkEnd w:id="3"/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</w:rPr>
      </w:pPr>
      <w:r>
        <w:rPr>
          <w:b/>
        </w:rPr>
        <w:t>Master Universitari di II livello attinenti (max 2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Punteggio (4 per un titolo, 8 per due):</w:t>
      </w:r>
    </w:p>
    <w:p>
      <w:pPr>
        <w:pStyle w:val="ListParagraph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</w:rPr>
      </w:pPr>
      <w:r>
        <w:rPr>
          <w:b/>
        </w:rPr>
        <w:t>Congressi attinenti della durata di almeno 30 h (max 5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unteggio (1 per evento, massimo 5)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b/>
        </w:rPr>
        <w:t xml:space="preserve">Corsi di formazione attinenti di almeno 30 h </w:t>
      </w:r>
      <w:r>
        <w:rPr/>
        <w:t>presso enti pubblici o privati (max 5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unteggio (2 punti per evento, massimo 10 punti)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</w:rPr>
      </w:pPr>
      <w:r>
        <w:rPr>
          <w:b/>
        </w:rPr>
        <w:t xml:space="preserve">Specializzazione / Dottorato 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Scuola di specializzazione in Psicoterapi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la scuola/indirizz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Dottorato in Psicologi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del dottora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unteggio (6 per un titolo, 12 per 2)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b/>
        </w:rPr>
        <w:t>Pubblicazioni scientifiche</w:t>
      </w:r>
      <w:r>
        <w:rPr/>
        <w:t xml:space="preserve"> attinenti (max4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Punteggio (1 per pubblicazione, max4):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/>
        <w:t>Punteggio complessivo PARTE 1: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PARTE 2 – ESPERIENZE PROFESSIONALI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Gestione Sportello d'ascolto scolastico documentato e retribuito (min. 40 ore/anno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unteggio (1-2 anni: 5 punti, 3-5 anni: 10 punti, 6 o più anni: 15 punti)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Esperienze professionali documentate e retribuite di Assistente all'autonomia e alla comunicazione, Lettore (provinciale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unteggio (1 per ogni anno di attività; max 2)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Esperienze professionali di consulenza e collaborazione riconosciuta con Istituti scolastici per redazione di PEI e PDP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unteggio (1 punto per anno, max3 anni)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 xml:space="preserve">Esperienze come formatore/conduttore di laboratori o corsi di formazione </w:t>
      </w:r>
      <w:r>
        <w:rPr>
          <w:b/>
        </w:rPr>
        <w:t xml:space="preserve">con accreditamento MI </w:t>
      </w:r>
      <w:r>
        <w:rPr/>
        <w:t>per conto di associazioni o enti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Punteggio (2 per ogni corso, max. 10 punti):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 xml:space="preserve">Esperienze come formatore/conduttore di laboratori o corsi di formazione di almeno 6 ore,  per conto di singole Istituzioni scolastiche o reti di scuole.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unteggio (1 per ogni evento, max. 5 punti):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 xml:space="preserve">Attività di screening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/>
        <w:t xml:space="preserve">Punteggio (1 per attività, max. 10): 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/>
        <w:t>Punteggio complessivo PARTE 2: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PUNTEGGIO TOTALE (PARTE 1 + PARTE 2):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iancoeneroRegula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40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18:00Z</dcterms:created>
  <dc:creator>Irene Mammarella</dc:creator>
  <dc:description/>
  <cp:keywords/>
  <dc:language>en-US</dc:language>
  <cp:lastModifiedBy>Utente</cp:lastModifiedBy>
  <cp:lastPrinted>2020-11-05T07:02:00Z</cp:lastPrinted>
  <dcterms:modified xsi:type="dcterms:W3CDTF">2020-11-26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